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3792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4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31 березня 2015 року № 123/2015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204 «Про </w:t>
      </w:r>
      <w:r>
        <w:rPr>
          <w:spacing w:val="-4"/>
          <w:sz w:val="28"/>
          <w:szCs w:val="28"/>
          <w:lang w:val="uk-UA"/>
        </w:rPr>
        <w:t>передачу виконавчому комітету Нетішинської міської ради окремих повноважень</w:t>
      </w:r>
      <w:r>
        <w:rPr>
          <w:sz w:val="28"/>
          <w:szCs w:val="28"/>
          <w:lang w:val="uk-UA"/>
        </w:rPr>
        <w:t xml:space="preserve"> щодо управління майном, що належить до комунальної власності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0 грудня 2019 року № 66/4286 «Про внесення змін до рішення шістдесят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грудня 2014 року № 67/1597 «Про передачу з балансу виконавчого комітету Нетішинської міської ради на баланс КП НМР «ЖКО» на праві господарського відання доріг </w:t>
      </w:r>
      <w:r>
        <w:rPr>
          <w:spacing w:val="-2"/>
          <w:sz w:val="28"/>
          <w:szCs w:val="28"/>
          <w:lang w:val="uk-UA"/>
        </w:rPr>
        <w:t>провулків від вул.Солов’євської, які знаходяться у садибній забудові м.Нетішина</w:t>
      </w:r>
      <w:r>
        <w:rPr>
          <w:sz w:val="28"/>
          <w:szCs w:val="28"/>
          <w:lang w:val="uk-UA"/>
        </w:rPr>
        <w:t xml:space="preserve"> Хмельницької області», листа КП НМР «Благоустрій», зареєстрованого у виконавчому комітеті Нетішинської міської ради 25 листопада 2019 року за            № 24/4556-01-11/2019, та у зв’язку із перейменуванням доріг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у додаток 1 до рішення виконавчого комітету Нетішинської міської ради від 31 березня 2015 року № 123/2015 «Про безоплатну передачу майна територіальної громади міста з балансу КП НМР «Житлово-комунальне об’єднання на баланс КП НМР «Благоустрій», у господарське відання» такі змін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и від 6 до 22 замінити відповідними пунктами згідно з 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3 вважати відповідно пунктом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firstLine="51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firstLine="51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firstLine="51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firstLine="511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4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у господарське віда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29"/>
        <w:gridCol w:w="798"/>
        <w:gridCol w:w="727"/>
        <w:gridCol w:w="1288"/>
        <w:gridCol w:w="714"/>
        <w:gridCol w:w="434"/>
        <w:gridCol w:w="966"/>
        <w:gridCol w:w="1092"/>
        <w:gridCol w:w="588"/>
        <w:gridCol w:w="1175"/>
        <w:gridCol w:w="1071"/>
        <w:gridCol w:w="1134"/>
        <w:gridCol w:w="1183"/>
      </w:tblGrid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>Інвен-тарний но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>випус-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в </w:t>
            </w:r>
            <w:r>
              <w:rPr>
                <w:spacing w:val="-10"/>
                <w:lang w:val="uk-UA"/>
              </w:rPr>
              <w:t>експлуатаці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>Оди-ниця вимір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03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>Доо-ці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Нараховано </w:t>
            </w:r>
          </w:p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за 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>31.03.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на </w:t>
            </w:r>
            <w:r>
              <w:rPr>
                <w:spacing w:val="-2"/>
                <w:lang w:val="uk-UA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lang w:val="uk-UA"/>
              </w:rPr>
              <w:t xml:space="preserve">Залишкова </w:t>
            </w:r>
            <w:r>
              <w:rPr>
                <w:spacing w:val="-4"/>
                <w:lang w:val="uk-UA"/>
              </w:rPr>
              <w:t>вартість на</w:t>
            </w:r>
            <w:r>
              <w:rPr>
                <w:lang w:val="uk-UA"/>
              </w:rPr>
              <w:t xml:space="preserve"> 01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на 31.03.2015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Сол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№ 1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3,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03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92,17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Сол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№ 2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 до ж/б.№ 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6,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3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88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25,2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№ 3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8 до ж/б.№ 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,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5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49,12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Сол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№ 4 від вул.Солов’євська до перетину з дорогою №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4,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2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203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60,8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га № 5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51а до річки Гори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53,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6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201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774,1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їзд № 6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26 до ж/б № 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3,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6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42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45,12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Сол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їзд № 7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68 до перетину з доро-гою № 6 у районі транс-форматорної підстанці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3,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1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974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32,57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га № 8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38,9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Сол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га № 9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7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72,9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їзд № 10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4,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7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850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53,61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Сол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га № 11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71, 173 до ж/б № 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70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86,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43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658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914,71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№ 12 від вул.Солов’євська від ж/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9 до перетину з вулицею Снігур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8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21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60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946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986,44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Сол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№ 13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а до перетину з дорогою №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21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6,8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№ 14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 до ж/б № 149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6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59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31,7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Сол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№ 15 від вул.Солов’євська від ж/б.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а до будівлі ФАП (фельдшерсько-акушерський пунк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,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7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69,34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лов’євсь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їзд № 16 від вул.Солов’євська від дороги № 3 у районі ж/б 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6 до перетину з дорогою №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7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,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7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69,3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                                                    Оксана БРЯНСЬ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Таня</cp:lastModifiedBy>
  <cp:lastPrinted>2020-01-17T10:47:00Z</cp:lastPrinted>
  <dcterms:modified xsi:type="dcterms:W3CDTF">2020-01-17T08:47:00Z</dcterms:modified>
  <cp:revision>111</cp:revision>
  <dc:subject/>
  <dc:title>РІШЕННЯ     ( ПРОЕКТ)</dc:title>
</cp:coreProperties>
</file>